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Requirements for the Mortgage Loan Qualification Program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ata needed before using the MLQ program, Version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ost of the information can be obtained from the MLS list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Real Estate Taxes for one month. Use the annual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ales Price of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Utility Information (e.g. Is the heating &amp; air all electric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Gross Monthly Income. Multiply your weekly income time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amount paid to you befor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pouse's Gross Monthl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Number of Rooms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Total Monthly Personal Loan &amp; Automobile Loan payments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otal monthly payments for each loa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Total Monthly Credit Card payments. Add the minimum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Number of Living Units. If the property is a duplex, 2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plex = 3, Quadriplex = 4. Four living units maximu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constitutes a commercial investmen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x = 3, Quadriplex = 4. Four living units maximu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constitutes a commercial investment 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